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4.06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22.2020</w:t>
        <w:tab/>
        <w:tab/>
        <w:tab/>
        <w:tab/>
        <w:tab/>
        <w:t xml:space="preserve">    </w:t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6-dniowa prognoza pogody dla województwa mazowieckiego na okres: 5 - 10.06.2020 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5.06.20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Przelotne opady deszczu, miejscami, zwłaszcza w centrum i na wschodzie województwa, również burze. Prognozowana wysokość opadów w czasie burz do 15 mm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minimalna od 9°C do 12°C. Temperatura maksymalna od 18°C do 21°C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na ogół umiarkowany, południowo-wschodni i południowy. Podczas burz porywy wiatru do 70 km/h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6.06.20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umiarkowane, okresami duże. Przelotne opady deszczu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minimalna od 11°C do 13°C. Temperatura maksymalna od 20°C do 22°C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przeważnie umiarkowany, porywisty, południowo-zachodni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7.06.20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Przelotne opady deszczu oraz burz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minimalna od 11°C do 12°C. Temperatura maksymalna od 20°C do 22°C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słaby, południowy i południowo-zachodni. W czasie burz wiatr w porywach do 70 km/h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8.06.20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Przelotne opady deszczu, miejscami również burz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minimalna od 11°C do 13°C. Temperatura maksymalna od 20°C do 21°C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słaby, północno-wschodni. W czasie burz wiatr porywisty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9.06.20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umiarkowane, okresami duże. Przelotne opady deszczu i lokalne burz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minimalna od 12°C do 13°C. Temperatura maksymalna od 21°C do 23°C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słaby i umiarkowany, północny. W czasie burz wiatr porywisty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06.20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umiarkowane, okresami wzrastające do dużego. Przelotne opady deszczu, miejscami również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minimalna od 13°C do 14°C. Temperatura maksymalna od 22°C do 23°C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słaby, zmienny. Podczas burz wiatr porywisty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noza hydrologiczna dla woj. mazowieckiego na okres: 5-11.06.2020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okresie prognostycznym stan wody </w:t>
      </w:r>
      <w:r>
        <w:rPr>
          <w:b/>
          <w:bCs/>
          <w:color w:val="000000"/>
          <w:sz w:val="22"/>
          <w:szCs w:val="22"/>
        </w:rPr>
        <w:t xml:space="preserve">w rzekach woj. mazowieckiego </w:t>
      </w:r>
      <w:r>
        <w:rPr>
          <w:color w:val="000000"/>
          <w:sz w:val="22"/>
          <w:szCs w:val="22"/>
        </w:rPr>
        <w:t xml:space="preserve">układał się będzie w strefie wody niskiej i średni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Na Wiśle </w:t>
      </w:r>
      <w:r>
        <w:rPr>
          <w:color w:val="000000"/>
          <w:sz w:val="22"/>
          <w:szCs w:val="22"/>
        </w:rPr>
        <w:t xml:space="preserve">przewiduje się: początkowo wzrosty (lokalnie znaczne) i spadki stanu wody, spowodowane spływem wód z górnej części zlewni - w strefie wody średniej, następnie stabilizację i opadanie - w strefie wody średniej i niski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Na dopływach Wisły w rejonie woj. mazowieckiego </w:t>
      </w:r>
      <w:r>
        <w:rPr>
          <w:color w:val="000000"/>
          <w:sz w:val="22"/>
          <w:szCs w:val="22"/>
        </w:rPr>
        <w:t xml:space="preserve">przewiduje się stabilizację i opadanie poziomu wody oraz lokalne wahania, związane głównie z pracą urządzeń hydrotechnicznych - w strefie wody niskiej </w:t>
        <w:br/>
        <w:t xml:space="preserve">i średniej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: synoptyk hydrolog Anita Banaszek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Default"/>
        <w:ind w:left="1416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CZK MUW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Piotr Kaniuka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1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6-04T12:16:00Z</dcterms:modified>
  <cp:revision>12</cp:revision>
  <dc:subject/>
  <dc:title>Warszawa, dnia 16 marca 2012 r</dc:title>
</cp:coreProperties>
</file>